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</w:rPr>
        <w:t>曲阜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</w:rPr>
        <w:t>第十届教代会暨第九届工代会代表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  <w:lang w:eastAsia="zh-CN"/>
        </w:rPr>
        <w:t>分团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0"/>
          <w:szCs w:val="30"/>
        </w:rPr>
        <w:t>（按姓氏笔画排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正式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列席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2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文学院二楼西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隆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马  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宝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吕厚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朱万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纪洪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许  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吴冬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吴运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隆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玉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 xml:space="preserve">杨 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-SA"/>
        </w:rPr>
        <w:t>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闵  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郑  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郑召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祝永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胡长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荆兆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亚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秀臣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唐蒙蒙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徐可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  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褚明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孔宪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叶长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袁兆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二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数学科学学院三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王方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刘明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方立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京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冯德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明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桂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权庆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齐邦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  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月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宪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杜明真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志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秀芹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邱念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文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夏云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桑  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崔连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戚万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梁  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  静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马秀峰     王维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大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三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生命科学学院二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良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周  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马东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召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利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鲁青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  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炳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池福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宏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良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崇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  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德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  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  鹏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岳明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苗红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茌淑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荆延德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89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来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秦  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崔新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褚  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  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田云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积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四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体育科学学院一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曹  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（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杜曙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于  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孔德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  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  苏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月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东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晓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冯媛媛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石  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建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宋其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晓琼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杜曙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孟  静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红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金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雪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郭庆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郭菁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崔  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878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康淑敏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曹  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程卫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魏玉花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吴福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杜振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孟凡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林  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五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科技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二楼北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左兴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王广成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丁  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义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广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包  颖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左兴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  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朱玉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何文广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  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立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  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继刚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善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苏庆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尚  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林秀丽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柳利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  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袁  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钱冬梅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扈庆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金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谭丽荣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魏长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立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  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范兆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禹继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六代表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物理工程学院二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会议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李新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乔正高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继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乔正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  丽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  敏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刘显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孙中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孙俊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朱献贞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志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建峰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效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桂芝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新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杨  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苏占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东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姜晓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段文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唐建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健腾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曹明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隋献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曾凡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綦延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尤进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尹传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周彩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高仲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七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大学生活动中心四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团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李安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杨永明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  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培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曙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吕爱梅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汤敬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衣进韬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许慧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邢丽红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金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洪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冬楠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安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杨永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周  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孟令奇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屈跃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侯万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胡钦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赵  昆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韩培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颜卫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颜世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霍俊国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" w:hAnsi="Calibri" w:cs="宋体"/>
          <w:color w:val="000000"/>
          <w:kern w:val="0"/>
          <w:szCs w:val="21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刘立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绍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金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曹宝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八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历史文化学院二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李海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张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尹明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文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王林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韦良朋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卢卫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伊  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书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应语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维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  玲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言信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海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敏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李傅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苏佰丽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陈秀洁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赵景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徐  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郭辰夫</w:t>
      </w:r>
    </w:p>
    <w:p>
      <w:pPr>
        <w:pStyle w:val="Style15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left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  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高  歌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曹爱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梁美玲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38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38"/>
          <w:kern w:val="2"/>
          <w:sz w:val="32"/>
          <w:szCs w:val="32"/>
          <w:lang w:val="en-US" w:eastAsia="zh-CN" w:bidi="ar-SA"/>
        </w:rPr>
        <w:t>列席代表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代合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许  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单承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荆兆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九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图书馆一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李兆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宋德昭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马士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孔喜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  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曰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东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立珍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付静波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田来进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伊纪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吕玉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许家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宋德昭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习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雨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  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凤银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兆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兴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  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苏  斌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孟祥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郑庆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徐  凤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贾德芹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6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kern w:val="0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孔祥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   张玉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张瑞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后勤管理处一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赵景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孔令军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孔令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孔宪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万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昌沛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王显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卢正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曲秀芝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张才花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传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李光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杨利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狄振强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  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陈  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武玉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罗  丽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姜美颖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可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胜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赵景龙</w:t>
      </w:r>
    </w:p>
    <w:p>
      <w:pPr>
        <w:pStyle w:val="Normal"/>
        <w:keepNext w:val="false"/>
        <w:keepLines w:val="false"/>
        <w:widowControl/>
        <w:autoSpaceDE w:val="true"/>
        <w:spacing w:lineRule="atLeast" w:line="520" w:before="0" w:after="0"/>
        <w:ind w:left="0" w:right="0" w:firstLine="192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盛绍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黄  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蒋玲玲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杨昭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傅永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 w:bidi="ar-SA"/>
        </w:rPr>
        <w:t>鞠玉梅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 w:bidi="ar-SA"/>
        </w:rPr>
        <w:t>女</w:t>
      </w: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 w:bidi="ar-SA"/>
        </w:rPr>
        <w:t>)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一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正式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，列席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讨论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附属中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</w:rPr>
        <w:t>会议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团  长：朱本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副团长：王纪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成  员：孔  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尹弘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纪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家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爱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王瑞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刘  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刘茂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朱本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吴  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吴兆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张明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李海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孟祥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姚开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  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柴林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贾  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康鲁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葛云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滕景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薛令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2"/>
          <w:sz w:val="32"/>
          <w:szCs w:val="32"/>
        </w:rPr>
        <w:t>列席代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孙海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特邀代表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kern w:val="0"/>
          <w:sz w:val="24"/>
          <w:szCs w:val="24"/>
          <w:lang w:eastAsia="zh-CN"/>
        </w:rPr>
        <w:t>讨论地点：离退休工作处会议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召集人：冀贞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马克杰     孔祥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王长钰     田德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任治平     刘金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初学导     张洪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顺清     李国华     李金山     周正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家云     范海风     姜彩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费洪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骆承烈     徐宝庆     徐振贵     章志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黄怀信     龚为邦     解授禄     魏绍馨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89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6">
    <w:name w:val="p16"/>
    <w:basedOn w:val="Normal"/>
    <w:qFormat/>
    <w:pPr>
      <w:widowControl/>
      <w:spacing w:before="0" w:after="0"/>
      <w:ind w:left="0" w:right="0" w:hanging="0"/>
      <w:jc w:val="both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0" w:after="0"/>
      <w:ind w:left="0" w:right="0" w:firstLine="420"/>
      <w:jc w:val="both"/>
    </w:pPr>
    <w:rPr>
      <w:rFonts w:ascii="Calibri" w:hAnsi="Calibri" w:eastAsia="宋体" w:cs="宋体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3:00Z</dcterms:created>
  <dc:creator>Sky123.Org</dc:creator>
  <dc:description/>
  <dc:language>en-US</dc:language>
  <cp:lastModifiedBy>lenovo</cp:lastModifiedBy>
  <cp:lastPrinted>2015-03-23T11:51:00Z</cp:lastPrinted>
  <dcterms:modified xsi:type="dcterms:W3CDTF">2015-03-26T08:43:19Z</dcterms:modified>
  <cp:revision>2</cp:revision>
  <dc:subject/>
  <dc:title>第十届教代会暨第九届工代会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