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" w:eastAsia="黑体;SimHei"/>
          <w:b/>
          <w:sz w:val="32"/>
          <w:szCs w:val="32"/>
        </w:rPr>
        <w:t>》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王 琳   吴翠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高等数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礼斌 主编 《经济数学基础》，高等教育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范培华等编 《微积分》，中国商业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color w:val="00FFFF"/>
          <w:sz w:val="24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5:00Z</dcterms:modified>
  <cp:revision>39</cp:revision>
  <dc:subject/>
  <dc:title/>
</cp:coreProperties>
</file>