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商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李玉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国际商务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International Busines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301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</w:rPr>
        <w:t xml:space="preserve"> 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无</w:t>
      </w:r>
    </w:p>
    <w:p>
      <w:pPr>
        <w:pStyle w:val="Normal"/>
        <w:spacing w:lineRule="atLeast" w:line="270"/>
        <w:ind w:firstLine="470"/>
        <w:rPr>
          <w:rFonts w:ascii="Arial" w:hAnsi="Arial"/>
          <w:color w:val="000000"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color w:val="000000"/>
          <w:sz w:val="24"/>
        </w:rPr>
        <w:t>国际商务根据当代国际商务活动的特点，以企业的国际经营为线索，就国际商务管理的理论和实践问题进行分析。本课程分为四个部分，共十章：第一部分即第一章，是全书的导论。第二部分是理论部分，由第二、三章构成，包括国际商务的理论基础与环境。第三部分是战略部分，由第四、五章构成，其中第四章分析企业国际商务经营形式及其选择，第五章论述战略管理。第四部分是职能管理部分，由第六至十章构成，包括国际企业组织管理、国际市场营销管理、国际技术转移与创新管理、国际人力资源管理、国际财务管理等具体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海东编著《国际商务》（第二版），上海财经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薛求知、刘子馨：《国际商务管理》，复旦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梁能：《国际商务》，上海人民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孙国辉、曲扬：《国际商务管理》，清华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R•</w:t>
      </w:r>
      <w:r>
        <w:rPr>
          <w:rFonts w:ascii="宋体;SimSun" w:hAnsi="宋体;SimSun" w:cs="宋体;SimSun"/>
          <w:sz w:val="24"/>
        </w:rPr>
        <w:t>钦科陶等著，刘寅龙等译：《国际商务》，机械工业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8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2:00Z</dcterms:modified>
  <cp:revision>7</cp:revision>
  <dc:subject/>
  <dc:title/>
</cp:coreProperties>
</file>