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结算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权庆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宋体;SimSun"/>
        </w:rPr>
        <w:t>国际结算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黑体;SimHei" w:ascii="黑体;SimHei" w:hAnsi="黑体;SimHei"/>
          <w:sz w:val="24"/>
        </w:rPr>
        <w:t>International Settlment</w:t>
      </w: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</w:rPr>
        <w:t>203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宋体;SimSun" w:hAnsi="宋体;SimSun" w:cs="宋体;SimSun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宋体;SimSun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宋体;SimSun"/>
        </w:rPr>
        <w:t>金融学、国际贸易实务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</w:rPr>
        <w:t xml:space="preserve">《国际结算》是金融专业本科的选修课程。国际结算是研究不同国家当事人之间因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往来而发生的债权债务经由银行来办理清算的一门科学。该课程旨在使学生了解和掌握从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涉外经济以及金融工作所必需的国际间债权债务结算知识，包括国际结算的基本理论、传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及新兴结算方式、单据的制作及审核、银行贸易融资、银行间索汇及偿付以及各方当事人面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风险及防范等内容。本课程以国际银行间通行的国际惯例为准则，借鉴国内外最新科研成果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相关案例以及有关单证，注重实务操作，着力培养学生们独立的判断、分析及解决问题能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力。重点内容是国际银行间结算所涉及的票据、结算方式、单据以及相关融资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/>
        <w:t>庞红、尹继红、沈瑞年著《国际结算》（第四版），中国人民大学出版社，</w:t>
      </w:r>
      <w:r>
        <w:rPr/>
        <w:t>2012</w:t>
      </w:r>
      <w:r>
        <w:rPr/>
        <w:t>年</w:t>
      </w:r>
      <w:r>
        <w:rPr>
          <w:rFonts w:ascii="黑体;SimHei" w:hAnsi="黑体;SimHei" w:cs="华文中宋" w:eastAsia="黑体;SimHei"/>
          <w:b/>
          <w:bCs/>
          <w:sz w:val="24"/>
          <w:szCs w:val="28"/>
        </w:rPr>
        <w:t>；</w:t>
      </w:r>
      <w:r>
        <w:rPr>
          <w:rFonts w:ascii="宋体;SimSun" w:hAnsi="宋体;SimSun" w:cs="宋体;SimSun"/>
          <w:lang w:val="en-GB"/>
        </w:rPr>
        <w:t>梁琦</w:t>
      </w:r>
      <w:r>
        <w:rPr>
          <w:rFonts w:ascii="宋体;SimSun" w:hAnsi="宋体;SimSun" w:cs="宋体;SimSun"/>
        </w:rPr>
        <w:t>著《国际结算》，</w:t>
      </w:r>
      <w:r>
        <w:rPr>
          <w:rFonts w:ascii="宋体;SimSun" w:hAnsi="宋体;SimSun" w:cs="宋体;SimSun"/>
          <w:lang w:val="en-GB"/>
        </w:rPr>
        <w:t>高等教育出版社出版，</w:t>
      </w:r>
      <w:r>
        <w:rPr>
          <w:rFonts w:cs="宋体;SimSun" w:ascii="宋体;SimSun" w:hAnsi="宋体;SimSun"/>
          <w:lang w:val="en-GB"/>
        </w:rPr>
        <w:t>2005</w:t>
      </w:r>
      <w:r>
        <w:rPr>
          <w:rFonts w:ascii="宋体;SimSun" w:hAnsi="宋体;SimSun" w:cs="宋体;SimSun"/>
          <w:lang w:val="en-GB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dcterms:modified xsi:type="dcterms:W3CDTF">2013-11-20T03:06:00Z</dcterms:modified>
  <cp:revision>5</cp:revision>
  <dc:subject/>
  <dc:title>“经济法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