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商务英语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兴华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商务英语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Business English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19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国际贸易实务（</w:t>
      </w:r>
      <w:r>
        <w:rPr>
          <w:rFonts w:cs="华文中宋" w:ascii="黑体;SimHei" w:hAnsi="黑体;SimHei"/>
          <w:sz w:val="24"/>
          <w:szCs w:val="28"/>
        </w:rPr>
        <w:t>203004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华文中宋"/>
          <w:bCs/>
          <w:sz w:val="24"/>
          <w:szCs w:val="28"/>
        </w:rPr>
        <w:t>本课程教授外贸业务中各类书信、电传、电报，掌握外贸业务中英语术语、缩略语、惯用句型和表达方法，同时也可使学生系统地掌握外贸英文函电的格式、专业词语、行文方法及文体特点。提高学生在外贸业务活动中正确地使用英语的能力，从而提高对外进行各项业务联系和通讯活动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腾美荣《外贸英语函电》，首都经贸大学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版；甘鸿《外经贸英语函电》，上海科学技术文献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版；梁润森，陈文明《新编经贸英语写作教程》，中国社会科学出版社</w:t>
      </w:r>
      <w:r>
        <w:rPr>
          <w:rFonts w:cs="华文中宋" w:ascii="宋体;SimSun" w:hAnsi="宋体;SimSun"/>
          <w:bCs/>
          <w:sz w:val="24"/>
          <w:szCs w:val="28"/>
        </w:rPr>
        <w:t>2004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20T03:16:00Z</dcterms:modified>
  <cp:revision>38</cp:revision>
  <dc:subject/>
  <dc:title/>
</cp:coreProperties>
</file>