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高等数学</w:t>
      </w:r>
      <w:r>
        <w:rPr>
          <w:rFonts w:eastAsia="黑体;SimHei" w:cs="华文中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华文中宋" w:eastAsia="黑体;SimHei"/>
          <w:b/>
          <w:sz w:val="32"/>
          <w:szCs w:val="32"/>
        </w:rPr>
        <w:t>》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马凤明 连淑君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高等数学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英文名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Advanced Mathematics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课程代码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01001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开设专业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课程类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学科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先行课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内容简介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高等数学》课程是高等学校各专业学生的一门重要的自然基础必修课、学位课和研究生入学考试课，是为培养我国社会主义现代化建设所需要的高质量专门人才服务的。设置本课程的目的是为了使学生获得一元微积分学、多元微积分学、空间解析几何与向量代数、无穷级数（包括傅立叶级数）以及常微分方程等方面的基本概念、基本理论和基本运算技能，为学习后继课程和进一步学习其它课程奠定必要的数学基础。其主要内容有：函数、极限与连续；导数、微分、微分中值定理及导数的应用；不定积分；定积分及其应用；空间解析几何与向量代数；多元函数的微分法及应用；二重积分与三重积分；曲线积分与曲面积分；无穷级数与微分方程等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72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参考教材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同济大学数学系 编《高等数学》（第六版）高等教育出版社 </w:t>
      </w:r>
      <w:r>
        <w:rPr>
          <w:rFonts w:cs="宋体;SimSun" w:ascii="宋体;SimSun" w:hAnsi="宋体;SimSun"/>
          <w:bCs/>
          <w:sz w:val="24"/>
        </w:rPr>
        <w:t>2007.6</w:t>
      </w:r>
    </w:p>
    <w:p>
      <w:pPr>
        <w:pStyle w:val="Normal"/>
        <w:spacing w:lineRule="exact" w:line="460"/>
        <w:ind w:left="1680" w:hanging="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四川大学数学系高等数学教研室 编 《高等数学》第二册 第三版，高等教育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460"/>
        <w:ind w:firstLine="16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吴礼斌 主编 《经济数学基础》，高等教育出版社，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16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范培华等编 《微积分》，中国商业出版社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color w:val="00FFFF"/>
          <w:sz w:val="24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0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45:00Z</dcterms:modified>
  <cp:revision>13</cp:revision>
  <dc:subject/>
  <dc:title>《高等数学》（下）课程简介</dc:title>
</cp:coreProperties>
</file>