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宏观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符云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cro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1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 xml:space="preserve">经济学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高等数学</w:t>
      </w:r>
      <w:r>
        <w:rPr>
          <w:rFonts w:cs="华文中宋" w:ascii="黑体;SimHei" w:hAnsi="黑体;SimHei"/>
          <w:sz w:val="24"/>
          <w:szCs w:val="28"/>
        </w:rPr>
        <w:t>1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1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以国民经济作为研究对象，考察总体经济活动的运行状况、发展趋势和内部各个组成部分之间相互关系的经济学基础理论学科。具体来讲，宏观经济学研究国民收入决定与变动，长期的经济增长和短期的经济波动，以及与之相关的通货膨胀、失业和国际收支等现象，揭示这些经济现象产生的原因、相互关系及其变动趋势，并提出宏观经济政策，使学生掌握宏观经济政策的理论依据，掌握宏观经济运行的背景知识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高鸿业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宏观经济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出版社（第五版）；袁志刚等《宏观经济学》，高等教育出版社</w:t>
      </w:r>
      <w:r>
        <w:rPr>
          <w:rFonts w:cs="华文中宋" w:ascii="宋体;SimSun" w:hAnsi="宋体;SimSun"/>
          <w:bCs/>
          <w:sz w:val="24"/>
          <w:szCs w:val="28"/>
        </w:rPr>
        <w:t>2007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>格里高利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曼昆《宏观经济学》（第六版），中国人民大学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00:00Z</dcterms:modified>
  <cp:revision>54</cp:revision>
  <dc:subject/>
  <dc:title/>
</cp:coreProperties>
</file>