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企业战略管理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b/>
          <w:sz w:val="28"/>
          <w:szCs w:val="28"/>
        </w:rPr>
        <w:t>李玉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企业战略管理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 xml:space="preserve">Enterprise Strategic Management        </w:t>
      </w:r>
      <w:r>
        <w:rPr>
          <w:rStyle w:val="Highlight"/>
          <w:rFonts w:cs="Arial" w:ascii="Arial" w:hAnsi="Arial"/>
          <w:color w:val="E7432F"/>
          <w:szCs w:val="21"/>
          <w:shd w:fill="DDEDFF" w:val="clear"/>
        </w:rPr>
        <w:t xml:space="preserve"> 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3003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宋体;SimSun"/>
          <w:bCs/>
        </w:rPr>
        <w:t xml:space="preserve">  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管理学（管理类）</w:t>
      </w:r>
      <w:r>
        <w:rPr>
          <w:rFonts w:ascii="黑体;SimHei" w:hAnsi="黑体;SimHei" w:cs="黑体;SimHei" w:eastAsia="黑体;SimHei"/>
          <w:sz w:val="24"/>
          <w:szCs w:val="28"/>
        </w:rPr>
        <w:t xml:space="preserve">  </w:t>
      </w:r>
      <w:r>
        <w:rPr>
          <w:rFonts w:cs="华文中宋" w:ascii="黑体;SimHei" w:hAnsi="黑体;SimHei"/>
          <w:sz w:val="24"/>
          <w:szCs w:val="28"/>
        </w:rPr>
        <w:t>202021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内容主要涉及四个方面：基本概念，主要包括战略、战略管理、战略管理理论、利益相关者、使命等概念；战略分析，主要包括企业使命与目标分析、外部环境分析、内部条件分析等；战略选择，公司层战略选择与竞争战略择；战略实施包括开发职能战略和战略控制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杨锡怀等主编《企业战略管理》（第三版），高等教育出版社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赵丽芬等主编《企业战略管理》（第一版），中国人民大学出版社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54:00Z</dcterms:modified>
  <cp:revision>6</cp:revision>
  <dc:subject/>
  <dc:title/>
</cp:coreProperties>
</file>