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国际商务谈判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b/>
          <w:sz w:val="28"/>
          <w:szCs w:val="28"/>
        </w:rPr>
        <w:t>李玉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国际商务谈判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International Business Negotiation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3019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bCs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国际贸易实务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cs="华文中宋" w:ascii="黑体;SimHei" w:hAnsi="黑体;SimHei"/>
          <w:sz w:val="24"/>
          <w:szCs w:val="28"/>
        </w:rPr>
        <w:t>203004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国际商务谈判是一门综合性、技巧性及实践性很强的课程。本课程主要介绍商务谈判的基本流程和商务谈判的基本技巧。其内容包括商务谈判的一般程序；各阶段谈判策略的制定、技巧和语言的运用；以及谈判的组织与管理等知识。该课程还将根据世界各地商务人员的主要习惯与特点，介绍谈判礼仪方面的有关知识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ascii="宋体;SimSun" w:hAnsi="宋体;SimSun" w:cs="宋体;SimSun"/>
          <w:sz w:val="24"/>
        </w:rPr>
        <w:t>刘园主编《国际商务谈判》（第二版），对外经济贸易大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建廷主编《商务谈判》（第一版）东北财经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孙玉太，郭秀闳《商务谈判概论》东北财经大学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0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53:00Z</dcterms:modified>
  <cp:revision>7</cp:revision>
  <dc:subject/>
  <dc:title/>
</cp:coreProperties>
</file>